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 </w:t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5 th¸ng 7 n¨m 2021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t sè dÞch vô kü thuËt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S¶n, phßng KHTH, phßng §iÒu d</w:t>
        <w:softHyphen/>
        <w:t>ìng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2/7/2021, BÖnh viÖn th«ng b¸o gi¸ thu tiÒn mét sè dÞch vô kü thuËt theo yªu cÇu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693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Þch vô ®Æt vßng tr¸nh thai trªn bÖnh nh©n cã vÕt mæ ®Î c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Þch vô th¸o que cÊy tr¸nh t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Þch vô th¸o vßng tr¸nh thai khã ( mÊt d©y vßng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st nhanh kh¸ng nguyªn vi rót SARS-COV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 yªu c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.000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Th«ng b¸o nµy thay cho Th«ng b¸o sè 73/TB-BVTN ngµy 28/6/2021 vµ cã hiÖu lùc kÓ tõ ngµy ký./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  <w:lang w:val="fr-FR"/>
        </w:rPr>
        <w:t xml:space="preserve">đến các khoa, phòng và người bệnh </w:t>
      </w:r>
      <w:r>
        <w:rPr>
          <w:szCs w:val="28"/>
          <w:lang w:val="fr-FR"/>
        </w:rPr>
        <w:t>®</w:t>
        <w:softHyphen/>
        <w:softHyphen/>
        <w:t>îc biÕt./.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fr-FR"/>
        </w:rPr>
        <w:tab/>
      </w:r>
      <w:r>
        <w:rPr>
          <w:szCs w:val="28"/>
        </w:rPr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 xml:space="preserve">                               TrÇn Quèc Trinh</w:t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5 th¸ng 7 n¨m 2021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kü thuË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quyÕt sè 32/2017/NQ-H§ND ngµy 8/12/2017 cña Héi ®ång nh©n d©n Thµnh phè.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phßng KHTH, phßng §iÒu d</w:t>
        <w:softHyphen/>
        <w:t>ìng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2/7/2021, BÖnh viÖn th«ng b¸o gi¸ thu tiÒn dÞch vô nh</w:t>
        <w:softHyphen/>
        <w:t xml:space="preserve"> sau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693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st nhanh kh¸ng nguyªn vi rót SARS-COV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.000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Th«ng b¸o nµy thay cho Th«ng b¸o sè 73/TB-BVTN ngµy 28/6/2021 vµ cã hiÖu lùc kÓ tõ ngµy ký./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  <w:lang w:val="fr-FR"/>
        </w:rPr>
        <w:t xml:space="preserve">đến các khoa, phòng và người bệnh </w:t>
      </w:r>
      <w:r>
        <w:rPr>
          <w:szCs w:val="28"/>
          <w:lang w:val="fr-FR"/>
        </w:rPr>
        <w:t>®</w:t>
        <w:softHyphen/>
        <w:softHyphen/>
        <w:t>îc biÕt./.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fr-FR"/>
        </w:rPr>
        <w:tab/>
      </w:r>
      <w:r>
        <w:rPr>
          <w:szCs w:val="28"/>
        </w:rPr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</w:t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cs=".VnAvantH" w:ascii=".VnAvantH" w:hAnsi=".VnAvantH"/>
          <w:bCs/>
        </w:rPr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cs=".VnAvantH" w:ascii=".VnAvantH" w:hAnsi=".VnAvantH"/>
          <w:bCs/>
        </w:rPr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14 th¸ng 7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Þch vô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M¾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03/7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95"/>
        <w:gridCol w:w="2219"/>
        <w:gridCol w:w="2028"/>
      </w:tblGrid>
      <w:tr>
        <w:trPr>
          <w:trHeight w:val="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000.000</w:t>
            </w:r>
          </w:p>
        </w:tc>
      </w:tr>
      <w:tr>
        <w:trPr>
          <w:trHeight w:val="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(2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5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vµ c¾t mèng m¾t chu biª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0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l¸c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l¸c (2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3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3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gi¸c m¹c ®¬n thuÇ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8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8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gi¸c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3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3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m¹c ®¬n thuÇ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95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950.000</w:t>
            </w:r>
          </w:p>
        </w:tc>
      </w:tr>
      <w:tr>
        <w:trPr>
          <w:trHeight w:val="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gi¸c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7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7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më tiÒn phßng röa m¸u hoÆc mñ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1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1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oÐt bá nh·n cÇu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95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95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móc néi nh·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7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7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lÊy thñy tinh thÓ ngoµi bao (hoÆc trong bao)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2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2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Cs w:val="28"/>
                <w:lang w:val="fr-FR"/>
              </w:rPr>
              <w:t>PhÉu thuËt lÊy thñy tinh thÓ ngoµi bao (hoÆc trong bao), ®Æt IOL + c¾t bÌ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1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1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u kÕt m¹c n«ng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8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8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mµng ®ång tö ( 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2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2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da mi, kÕt m¹c mi bÞ r¸ch - g©y t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  <w:lang w:val="fr-FR"/>
        </w:rPr>
      </w:pPr>
      <w:r>
        <w:rPr>
          <w:rFonts w:cs="Times New Roman" w:ascii="Times New Roman" w:hAnsi="Times New Roman"/>
          <w:sz w:val="6"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  <w:lang w:val="fr-FR"/>
        </w:rPr>
      </w:pPr>
      <w:r>
        <w:rPr>
          <w:rFonts w:cs="Times New Roman" w:ascii="Times New Roman" w:hAnsi="Times New Roman"/>
          <w:sz w:val="6"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  <w:lang w:val="fr-FR"/>
        </w:rPr>
        <w:t>Gi¸ trªn ch</w:t>
        <w:softHyphen/>
        <w:t>a bao gåm chi phÝ c¸c b÷a ¨n, n</w:t>
        <w:softHyphen/>
        <w:t>íc uèng, c¸c dÞch vô ch¨m sãc kh¸c</w:t>
      </w:r>
      <w:r>
        <w:rPr>
          <w:rFonts w:cs="Arial" w:ascii="Arial" w:hAnsi="Arial"/>
          <w:szCs w:val="28"/>
          <w:lang w:val="fr-FR"/>
        </w:rPr>
        <w:t>…</w:t>
      </w:r>
      <w:r>
        <w:rPr>
          <w:szCs w:val="28"/>
          <w:lang w:val="fr-FR"/>
        </w:rPr>
        <w:t xml:space="preserve">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  <w:lang w:val="fr-FR"/>
        </w:rPr>
        <w:t xml:space="preserve">đến các khoa, phòng và người bệnh </w:t>
      </w:r>
      <w:r>
        <w:rPr>
          <w:szCs w:val="28"/>
          <w:lang w:val="fr-FR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  <w:lang w:val="fr-FR"/>
        </w:rPr>
        <w:tab/>
      </w:r>
      <w:r>
        <w:rPr>
          <w:szCs w:val="28"/>
        </w:rPr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26  th¸ng 5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Þch vô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2/5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4"/>
        <w:gridCol w:w="2196"/>
        <w:gridCol w:w="2007"/>
      </w:tblGrid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Þch vô liªn kÕt cè ®Þnh r¨ng lung lay b»ng d©y cung kim lo¹i vµ composit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00.000</w:t>
            </w:r>
          </w:p>
        </w:tc>
      </w:tr>
      <w:tr>
        <w:trPr>
          <w:trHeight w:val="10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v¹t ®iÒu trÞ tói quanh r¨ng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300.000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më x</w:t>
              <w:softHyphen/>
              <w:t>¬ng cho r¨ng mäc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850.000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c¾t cuèng r¨ng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85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.VnAvantH" w:hAnsi=".VnAvantH" w:cs=".VnAvantH"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  <w:r>
        <w:br w:type="page"/>
      </w:r>
    </w:p>
    <w:p>
      <w:pPr>
        <w:pStyle w:val="Normal"/>
        <w:rPr/>
      </w:pPr>
      <w:r>
        <w:rPr>
          <w:rFonts w:eastAsia=".VnAvantH" w:cs=".VnAvantH" w:ascii=".VnAvantH" w:hAnsi=".VnAvantH"/>
        </w:rPr>
        <w:t xml:space="preserve">     </w:t>
      </w:r>
      <w:r>
        <w:rPr>
          <w:rFonts w:cs=".VnAvantH" w:ascii=".VnAvantH" w:hAnsi=".VnAvantH"/>
        </w:rPr>
        <w:t>Së Y tÕ H¶i Phßng</w:t>
      </w:r>
      <w:r>
        <w:rPr/>
        <w:t xml:space="preserve"> </w:t>
        <w:tab/>
        <w:t xml:space="preserve">                        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02  th¸ng 6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M¾t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02/6/2020, BÖnh viÖn th«ng b¸o gi¸ thu tiÒn dÞch vô nh</w:t>
        <w:softHyphen/>
        <w:t xml:space="preserve"> sau: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85"/>
        <w:gridCol w:w="2238"/>
        <w:gridCol w:w="1966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êi chuyªn gia giái tuyÕn trªn vÒ BV§K Thñy Nguyªn kh¸m bÖ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34.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êi chuyªn gia giái tuyÕn trªn vÒ BV§K Thñy Nguyªn phÉu thuËt c¸c bÖnh vÒ m¾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 xml:space="preserve">Mäi chi phÝ phÉu thuËt vµ kh¸m, ®iÒu trÞ kh¸c kh«ng thay ®æi. 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.VnAvantH" w:hAnsi=".VnAvantH" w:cs=".VnAvantH"/>
          <w:b/>
          <w:b/>
          <w:bCs/>
        </w:rPr>
      </w:pPr>
      <w:r>
        <w:rPr>
          <w:rFonts w:cs=".VnAvantH" w:ascii=".VnAvantH" w:hAnsi=".VnAvantH"/>
          <w:b/>
          <w:bCs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26  th¸ng 5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2/5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4"/>
        <w:gridCol w:w="2196"/>
        <w:gridCol w:w="2007"/>
      </w:tblGrid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Cs w:val="28"/>
                <w:lang w:val="vi-VN"/>
              </w:rPr>
            </w:pPr>
            <w:r>
              <w:rPr>
                <w:szCs w:val="28"/>
              </w:rPr>
              <w:t>DÞch vô phÉu thuËt t¸i t¹o x</w:t>
              <w:softHyphen/>
              <w:t>¬ng sèng hµm b»ng ghÐp x</w:t>
              <w:softHyphen/>
              <w:t>¬ng nh©n t¹o vµ ®Æt mµng sinh häc theo yªu cÇu (01 r¨ng, ch</w:t>
              <w:softHyphen/>
              <w:t>a bao gåm mµng sinh hä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8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/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6 th¸ng 4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Kh¸m bÖnh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03/4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679"/>
      </w:tblGrid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Gi¸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</w:tr>
      <w:tr>
        <w:trPr>
          <w:trHeight w:val="10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hiÖm ph¸p chÈn ®o¸n H.Pylory víi 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>C-Urea theo yªu cÇ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0 th¸ng 8 n¨m 2019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/v Thu tiÒn dÞch vô chôp céng h</w:t>
        <w:softHyphen/>
        <w:t>ëng t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(m¸y liªn doanh liªn kÕ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lang w:val="fr-FR"/>
        </w:rPr>
      </w:pPr>
      <w:r>
        <w:rPr>
          <w:rFonts w:cs="Times New Roman" w:ascii="Times New Roman" w:hAnsi="Times New Roman"/>
          <w:b/>
          <w:sz w:val="22"/>
          <w:szCs w:val="32"/>
          <w:lang w:val="fr-FR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lang w:val="fr-FR"/>
        </w:rPr>
        <w:tab/>
      </w:r>
      <w:r>
        <w:rPr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ChÈn ®o¸n h×nh ¶nh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, BÖnh viÖn th«ng b¸o gi¸ thu tiÒn dÞch vô chôp céng h</w:t>
        <w:softHyphen/>
        <w:t>ëng tõ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560"/>
        <w:gridCol w:w="1701"/>
        <w:gridCol w:w="1559"/>
      </w:tblGrid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mô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ph¶i né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thuéc hé nghÌo, gia ®×nh chÝnh s¸ch</w:t>
            </w:r>
          </w:p>
        </w:tc>
      </w:tr>
      <w:tr>
        <w:trPr>
          <w:trHeight w:val="8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ph¶i nép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p céng h</w:t>
              <w:softHyphen/>
              <w:t>ëng tõ kh«ng cã thuèc c¶n 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p céng h</w:t>
              <w:softHyphen/>
              <w:t>ëng tõ cã thuèc c¶n 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rFonts w:eastAsia=".VnTime"/>
          <w:sz w:val="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3 th¸ng 3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ãi 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YHCT-PHCN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8/2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58"/>
        <w:gridCol w:w="2675"/>
      </w:tblGrid>
      <w:tr>
        <w:trPr>
          <w:trHeight w:val="9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2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3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4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9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®iÖn ch©m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xoa bãp bÊm huyÖt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eastAsia=".VnAvantH" w:cs=".VnAvantH" w:ascii=".VnAvantH" w:hAnsi=".VnAvantH"/>
          <w:bCs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.VnAvantH" w:cs=".VnAvantH" w:ascii=".VnAvantH" w:hAnsi=".VnAvantH"/>
        </w:rPr>
        <w:t xml:space="preserve">     </w:t>
      </w:r>
      <w:r>
        <w:rPr>
          <w:rFonts w:cs=".VnAvantH" w:ascii=".VnAvantH" w:hAnsi=".VnAvantH"/>
        </w:rPr>
        <w:t>Së Y tÕ H¶i Phßng</w:t>
      </w:r>
      <w:r>
        <w:rPr/>
        <w:t xml:space="preserve"> </w:t>
        <w:tab/>
        <w:t xml:space="preserve">                        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7 th¸ng 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ãi dÞch vô phÉu thuËt c¾t nang x</w:t>
        <w:softHyphen/>
        <w:t>¬ng hµm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1/02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c¾t nang r¨ng trän gã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.5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trªn bao gåm tÊt c¶ chi phÝ c¸c b÷a ¨n, n</w:t>
        <w:softHyphen/>
        <w:t>íc uèng, c¸c dÞch vô ch¨m sãc kh¸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Gi¸ trªn ch</w:t>
        <w:softHyphen/>
        <w:t>a bao gåm tiÒn x</w:t>
        <w:softHyphen/>
        <w:t>¬ng, mµng x</w:t>
        <w:softHyphen/>
        <w:t>¬ng vµ tiÒn thuèc g©y tª.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phÉu thuËt trªn thay cho gi¸ t¹i Th«ng b¸o sè 09/TB-BVTN ngµy 06/02/2020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6 th¸ng 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ãi dÞch vô phÉu thuËt c¾t nang x</w:t>
        <w:softHyphen/>
        <w:t>¬ng hµm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31/01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c¾t nang r¨ng trän gã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.5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trªn bao gåm tÊt c¶ chi phÝ c¸c b÷a ¨n, n</w:t>
        <w:softHyphen/>
        <w:t>íc uèng, c¸c dÞch vô ch¨m sãc kh¸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Gi¸ trªn ch</w:t>
        <w:softHyphen/>
        <w:t>a bao gåm tiÒn x</w:t>
        <w:softHyphen/>
        <w:t>¬ng, mµng x</w:t>
        <w:softHyphen/>
        <w:t>¬ng vµ tiÒn thuèc g©y tª.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7 th¸ng 0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ãi 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, khoa Tai - Mòi - Häng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1/02/2020, BÖnh viÖn ®iÒu chØnh gi¸ thu tiÒn mét sè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1: DÞch vô nhæ r¨ng sè 8 mäc lÖch hµm d</w:t>
              <w:softHyphen/>
              <w:t>í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45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95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2: DÞch vô nhæ r¨ng sè 8 mäc lÖch hµm d</w:t>
              <w:softHyphen/>
              <w:t>í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1.6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5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u lµnh da tai vµ èng tai ngoµi (u b· ®Ëu sau t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6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phÉu thuËt trªn thay cho gi¸ t¹i Th«ng b¸o sè 43/TB-BVTN ngµy 12/8/2019. Gi¸ trªn ch</w:t>
        <w:softHyphen/>
        <w:t>a bao gåm tiÒn thuèc g©y tª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17 th¸ng 6 n¨m 2019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Þch vô phÉu thuËt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26035</wp:posOffset>
                </wp:positionV>
                <wp:extent cx="2491105" cy="635"/>
                <wp:effectExtent l="5715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1">
                              <a:moveTo>
                                <a:pt x="0" y="0"/>
                              </a:moveTo>
                              <a:lnTo>
                                <a:pt x="39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1" path="m0,0l3923,0e" stroked="t" o:allowincell="f" style="position:absolute;margin-left:139.9pt;margin-top:2.05pt;width:196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ç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Tai - Mòi - Häng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17/6/2019, BÖnh viÖn quy ®Þnh gi¸ thu tiÒn mét sè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1"/>
        <w:gridCol w:w="2544"/>
        <w:gridCol w:w="283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Amydan g©y m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.3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4.50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Amydan g©y t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6.4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szCs w:val="28"/>
        </w:rPr>
      </w:pPr>
      <w:r>
        <w:rPr>
          <w:szCs w:val="28"/>
        </w:rPr>
        <w:t>Gi¸ trªn bao gåm tÊt c¶ chi phÝ c¸c b÷a ¨n, n</w:t>
        <w:softHyphen/>
        <w:t>íc uèng, c¸c dÞch vô ch¨m sãc kh¸c...Ng</w:t>
        <w:softHyphen/>
        <w:t>êi bÖnh kh«ng ph¶i nép thªm bÊt cø kho¶n chi phÝ nµo kh¸c. Gi¸ dÞch vô trªn ¸p dông kÓ tõ ngµy ký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Cs w:val="28"/>
        </w:rPr>
        <w:t>Gi¸ dÞch vô phÉu thuËt trªn thay cho gi¸ gãi dÞch vô t¹i môc 3,4 t¹i Th«ng b¸o sè 54/TB-BVTN ngµy 20/9/2018.</w:t>
      </w:r>
    </w:p>
    <w:p>
      <w:pPr>
        <w:pStyle w:val="Normal"/>
        <w:spacing w:lineRule="auto" w:line="288" w:before="40" w:after="4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9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5:00Z</dcterms:created>
  <dc:creator>Nult</dc:creator>
  <dc:description/>
  <cp:keywords/>
  <dc:language>en-US</dc:language>
  <cp:lastModifiedBy>admin7895</cp:lastModifiedBy>
  <cp:lastPrinted>2021-07-02T16:29:00Z</cp:lastPrinted>
  <dcterms:modified xsi:type="dcterms:W3CDTF">2021-07-03T00:18:00Z</dcterms:modified>
  <cp:revision>21</cp:revision>
  <dc:subject/>
  <dc:title>Sл Y tХ H¶i PhЯng</dc:title>
</cp:coreProperties>
</file>